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ERODROM ‘’NIKOLA TESLA’’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spacing w:val="40"/>
          <w:sz w:val="22"/>
          <w:szCs w:val="22"/>
          <w:lang w:val="en-US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83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</w:rPr>
        <w:t>ODRŽAVANJE VATROGASNIH VOZILA PANTER-ROZENBAUER, MAGIRUS, SKAMEL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ERODROM ‘’NIKOLA TESLA’’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'' </w:t>
      </w:r>
      <w:r>
        <w:rPr>
          <w:rFonts w:cs="Arial" w:ascii="Arial" w:hAnsi="Arial"/>
          <w:b/>
        </w:rPr>
        <w:t xml:space="preserve">ODRŽAVANJE VATROGASNIH VOZILA PANTER-ROZENBAUER, MAGIRUS, SKAMEL'' </w:t>
      </w:r>
      <w:r>
        <w:rPr>
          <w:rFonts w:cs="Arial" w:ascii="Arial" w:hAnsi="Arial"/>
          <w:b/>
          <w:lang w:val="sr-Latn-CS"/>
        </w:rPr>
        <w:t xml:space="preserve">83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-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5.11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9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1-16T13:59:00Z</dcterms:modified>
  <cp:revision>2</cp:revision>
  <dc:subject/>
  <dc:title/>
</cp:coreProperties>
</file>